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szCs w:val="22"/>
        </w:rPr>
        <w:t>Mal for oppstartsbrev til kunder ved anleggsovertagelse og oppstart. Kunder MED kraftleverandør.</w:t>
      </w:r>
    </w:p>
    <w:p>
      <w:pPr>
        <w:pStyle w:val="Normal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Logo&gt;&gt;/&lt;&lt;Nettselskap_Navn&gt;&gt; 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Nett&gt;&gt; 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Nettselskap_www&gt;&gt; 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Nettselskap_telefonr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ID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MålepunktID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Navn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Adresse1&gt;&gt; </w:t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Postnr&gt;&gt;  &lt;&lt;Kunde_Poststed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lkommen som kunde hos nettselskapet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&lt;&lt;Nettselskap_Navn&gt;&gt;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Velkommen som kunde hos nettselskapet </w:t>
      </w:r>
      <w:r>
        <w:rPr>
          <w:rFonts w:cs="Times New Roman" w:ascii="Times New Roman" w:hAnsi="Times New Roman"/>
          <w:i/>
          <w:iCs/>
          <w:szCs w:val="22"/>
        </w:rPr>
        <w:t xml:space="preserve">&lt;&lt;Nettselskap_Navn&gt;&gt;. </w:t>
      </w:r>
      <w:r>
        <w:rPr>
          <w:rFonts w:cs="Times New Roman" w:ascii="Times New Roman" w:hAnsi="Times New Roman"/>
          <w:szCs w:val="22"/>
        </w:rPr>
        <w:t xml:space="preserve">Det bekreftes herved at det er inngått nettleiekontrakt mellom </w:t>
      </w:r>
      <w:r>
        <w:rPr>
          <w:rFonts w:cs="Times New Roman" w:ascii="Times New Roman" w:hAnsi="Times New Roman"/>
          <w:i/>
          <w:iCs/>
          <w:szCs w:val="22"/>
        </w:rPr>
        <w:t xml:space="preserve">&lt;&lt;Kunde_Navn&gt;&gt; </w:t>
      </w:r>
      <w:r>
        <w:rPr>
          <w:rFonts w:cs="Times New Roman" w:ascii="Times New Roman" w:hAnsi="Times New Roman"/>
          <w:szCs w:val="22"/>
        </w:rPr>
        <w:t xml:space="preserve">og </w:t>
      </w:r>
      <w:r>
        <w:rPr>
          <w:rFonts w:cs="Times New Roman" w:ascii="Times New Roman" w:hAnsi="Times New Roman"/>
          <w:i/>
          <w:iCs/>
          <w:szCs w:val="22"/>
        </w:rPr>
        <w:t xml:space="preserve">&lt;&lt;Nettselskapet_Navn&gt;&gt; </w:t>
      </w:r>
      <w:r>
        <w:rPr>
          <w:rFonts w:cs="Times New Roman" w:ascii="Times New Roman" w:hAnsi="Times New Roman"/>
          <w:szCs w:val="22"/>
        </w:rPr>
        <w:t xml:space="preserve">for distribusjon av kraft til adresse: </w:t>
      </w:r>
      <w:r>
        <w:rPr>
          <w:rFonts w:cs="Times New Roman" w:ascii="Times New Roman" w:hAnsi="Times New Roman"/>
          <w:i/>
          <w:iCs/>
          <w:szCs w:val="22"/>
        </w:rPr>
        <w:t xml:space="preserve">&lt;&lt;Målepunkt_Adresse&gt;&gt;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talen er gjeldende fra  &lt;&lt;</w:t>
      </w:r>
      <w:r>
        <w:rPr>
          <w:rFonts w:cs="Times New Roman" w:ascii="Times New Roman" w:hAnsi="Times New Roman"/>
          <w:i/>
          <w:szCs w:val="22"/>
        </w:rPr>
        <w:t>oppstartsdato/dato for anleggsovertagelse&gt;&gt;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 kraftleveranse må du ha to avtaleforhold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>En avtale med ditt lokale nettselskap som drifter kraftnettet og transporterer kraften frem til deg. Du kan ikke velge nettselskap siden dette bestemmes av hvor du bor.</w:t>
      </w:r>
    </w:p>
    <w:p>
      <w:pPr>
        <w:pStyle w:val="Normal"/>
        <w:ind w:left="7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n avtale med en kraftleverandør som kjøper kraften av kraftprodusent og selger videre til deg som kunde. Du må selv velge hvilken kraftleverandør du vil kjøpe kraften av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t bekreftes med dette at du har inngått en avtale med nettselskapet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Siden du nå har flyttet eller fått et nytt målepunkt vil vi opplyse dette til den kraftleverandøren du hadde en avtale med. Kraftleverandøren vil deretter ta kontakt med deg for å opprette en kraftavtale på ditt nye målepunk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som du innen en ukes tid</w:t>
      </w:r>
      <w:r>
        <w:rPr>
          <w:rFonts w:cs="Times New Roman" w:ascii="Times New Roman" w:hAnsi="Times New Roman"/>
          <w:i/>
          <w:szCs w:val="22"/>
        </w:rPr>
        <w:t xml:space="preserve"> ikke </w:t>
      </w:r>
      <w:r>
        <w:rPr>
          <w:rFonts w:cs="Times New Roman" w:ascii="Times New Roman" w:hAnsi="Times New Roman"/>
          <w:szCs w:val="22"/>
        </w:rPr>
        <w:t>er blitt kontaktet av din kraftleverandør oppfordrer vi deg til selv å ta kontakt med denne kraftleverandøren eller eventuelt med andre kraftleverandører om du ønsker det.  Se omtale nedenfor om bytte av kraftleverandø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2"/>
        </w:rPr>
        <w:t>&lt;&lt;Nettselskap_Navn&gt;&gt;</w:t>
      </w:r>
      <w:r>
        <w:rPr>
          <w:rFonts w:cs="Times New Roman" w:ascii="Times New Roman" w:hAnsi="Times New Roman"/>
          <w:iCs/>
          <w:szCs w:val="22"/>
        </w:rPr>
        <w:t xml:space="preserve"> har informasjon om at du har følgende kraftleverandør(er): </w:t>
      </w:r>
      <w:r>
        <w:rPr>
          <w:rFonts w:cs="Times New Roman" w:ascii="Times New Roman" w:hAnsi="Times New Roman"/>
          <w:i/>
          <w:iCs/>
          <w:szCs w:val="22"/>
        </w:rPr>
        <w:t xml:space="preserve">&lt;Kratftleverandør1_Navn, Kraftleveandør2_Navn,…&gt;&gt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sjon om leveringsplik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under uten kraftleverandør vil få kraft levert av nettselskapet. Denne leveransen kalles </w:t>
      </w:r>
      <w:r>
        <w:rPr>
          <w:rFonts w:cs="Times New Roman" w:ascii="Times New Roman" w:hAnsi="Times New Roman"/>
          <w:i/>
          <w:iCs/>
          <w:szCs w:val="22"/>
        </w:rPr>
        <w:t xml:space="preserve">leveringsplikt </w:t>
      </w:r>
      <w:r>
        <w:rPr>
          <w:rFonts w:cs="Times New Roman" w:ascii="Times New Roman" w:hAnsi="Times New Roman"/>
          <w:szCs w:val="22"/>
        </w:rPr>
        <w:t>og er kun ment som en midlertidig ordning inntil du har skaffet deg en kraftleverandør. Prisen på leveringsplikt er de første seks ukene regulert av Norges vassdrags- og energidirektorat (NVE) og skal da være lik områdeprisen på Nord Pool Spot, pluss maksimalt 5,00 øre/kWh eks. mva. Dette inkluderer også kostnader til innkjøp av elsertifik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Etter de første seks uker har ditt nettselskap: </w:t>
      </w:r>
      <w:r>
        <w:rPr>
          <w:rFonts w:cs="Times New Roman" w:ascii="Times New Roman" w:hAnsi="Times New Roman"/>
          <w:i/>
          <w:iCs/>
          <w:szCs w:val="22"/>
        </w:rPr>
        <w:t xml:space="preserve">&lt;&lt;Nettselskap_Navn&gt;&gt; </w:t>
      </w:r>
      <w:r>
        <w:rPr>
          <w:rFonts w:cs="Times New Roman" w:ascii="Times New Roman" w:hAnsi="Times New Roman"/>
          <w:szCs w:val="22"/>
        </w:rPr>
        <w:t xml:space="preserve">en pris på leveringspliktig leveranse lik: </w:t>
      </w:r>
      <w:r>
        <w:rPr>
          <w:rFonts w:cs="Times New Roman" w:ascii="Times New Roman" w:hAnsi="Times New Roman"/>
          <w:i/>
          <w:iCs/>
          <w:szCs w:val="22"/>
        </w:rPr>
        <w:t>&lt;&lt;Nettselskap_Lpliktetter6uker&gt;&gt;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Slik kan du bytte kraftleverandø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u kan når som helst bytte kraftleverandør om du ønsker dette. Vi anbefaler deg å besøke Forbrukerrådets kraftprissider. Der kan du sammenligne tilbud fra kraftleverandører som tilbyr kraft i din bostedskommune: </w:t>
      </w:r>
      <w:r>
        <w:rPr>
          <w:rFonts w:cs="Times New Roman" w:ascii="Times New Roman" w:hAnsi="Times New Roman"/>
          <w:color w:val="0000FF"/>
          <w:szCs w:val="22"/>
          <w:u w:val="single"/>
        </w:rPr>
        <w:t>www.strompris.no</w:t>
      </w:r>
      <w:r>
        <w:rPr>
          <w:rFonts w:cs="Times New Roman" w:ascii="Times New Roman" w:hAnsi="Times New Roman"/>
          <w:szCs w:val="22"/>
        </w:rPr>
        <w:t xml:space="preserve">. I tillegg har vi vedlagt en liste over kraftleverandører som tilbyr kraft i vårt nettområd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ølgende opplysning må oppgis ved bestilling av kraft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Målepunkt ID: </w:t>
      </w:r>
      <w:r>
        <w:rPr>
          <w:rFonts w:cs="Times New Roman" w:ascii="Times New Roman" w:hAnsi="Times New Roman"/>
          <w:i/>
          <w:iCs/>
          <w:szCs w:val="22"/>
        </w:rPr>
        <w:t>&lt;&lt;Kunde_Målepunkt_ID&gt;&gt;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Fødselsdato/organisasjonsnummer: &lt;&lt;Fødselsdato /organisasjonsnummer&gt;&gt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vn/Firmanavn: &lt;&lt;Navn eller firmanavn&gt;&gt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ålepunktets adresse: &lt;&lt;Adresse for målepunktet&gt;&gt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 mer informasjon om hvordan kraftmarkedet fungerer henviser vi til NVEs forbrukersider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nve.no/stroemkunde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d vennlig hilsen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&lt;&lt;Nettselskap_Navn&gt;&gt;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dlegg 1: Liste over kraftleverandører </w:t>
      </w:r>
    </w:p>
    <w:p>
      <w:pPr>
        <w:pStyle w:val="Normal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d vennlig hilsen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&lt;&lt;Nettselskap_Navn&gt;&gt;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&lt;&lt;Nettselskap_navn&gt;&gt; &lt;&lt;Nettselskap_www&gt;&gt; &lt;&lt;Nettselskap_tlf&gt;&gt; &lt;&lt;Nettselskap_orgnr&gt;&gt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1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Times" w:hAnsi="Times" w:cs="Times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punktmerket">
    <w:name w:val="NVE punktmerket"/>
    <w:basedOn w:val="TextBody"/>
    <w:qFormat/>
    <w:pPr>
      <w:numPr>
        <w:ilvl w:val="0"/>
        <w:numId w:val="3"/>
      </w:numPr>
      <w:spacing w:before="0" w:after="60"/>
      <w:ind w:left="850" w:hanging="425"/>
    </w:pPr>
    <w:rPr/>
  </w:style>
  <w:style w:type="paragraph" w:styleId="Ingress">
    <w:name w:val="Ingress"/>
    <w:basedOn w:val="TextBody"/>
    <w:next w:val="TextBody"/>
    <w:qFormat/>
    <w:pPr>
      <w:spacing w:before="100" w:after="160"/>
    </w:pPr>
    <w:rPr>
      <w:b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spacing w:before="0" w:after="60"/>
      <w:ind w:left="850" w:hanging="425"/>
    </w:pPr>
    <w:rPr>
      <w:lang w:val="nn-NO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e.no/stroemkun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3:00Z</dcterms:created>
  <dc:creator>Hege Bøhler</dc:creator>
  <dc:description/>
  <cp:keywords/>
  <dc:language>en-US</dc:language>
  <cp:lastModifiedBy>Venjum Arne</cp:lastModifiedBy>
  <cp:lastPrinted>2012-02-21T09:37:00Z</cp:lastPrinted>
  <dcterms:modified xsi:type="dcterms:W3CDTF">2015-11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_checkin_directory">
    <vt:lpwstr>FTP_checkin_directory</vt:lpwstr>
  </property>
  <property fmtid="{D5CDD505-2E9C-101B-9397-08002B2CF9AE}" pid="3" name="File_transfer_method">
    <vt:lpwstr>File_transfer_method</vt:lpwstr>
  </property>
  <property fmtid="{D5CDD505-2E9C-101B-9397-08002B2CF9AE}" pid="4" name="UNC_checkin_directory">
    <vt:lpwstr>UNC_checkin_directory</vt:lpwstr>
  </property>
  <property fmtid="{D5CDD505-2E9C-101B-9397-08002B2CF9AE}" pid="5" name="rootfolder">
    <vt:lpwstr>rootfolder</vt:lpwstr>
  </property>
</Properties>
</file>