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Cs w:val="22"/>
        </w:rPr>
      </w:pPr>
      <w:r>
        <w:rPr>
          <w:szCs w:val="22"/>
        </w:rPr>
        <w:t>Mal for oppfølgingsbrev til kunder på leveringsplikt</w:t>
      </w:r>
    </w:p>
    <w:p>
      <w:pPr>
        <w:pStyle w:val="Normal"/>
        <w:ind w:left="510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Logo&gt;&gt;/&lt;&lt;Nettselskap_Navn&gt;&gt; 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Nett&gt;&gt; 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Nettselskap_www&gt;&gt; 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Nettselskap_telefonr&gt;&gt;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Kunde_ID&gt;&gt;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Kunde_MålepunktID&gt;&gt;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Kunde_Navn&gt;&gt;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Kunde_Adresse1&gt;&gt; </w:t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&lt;&lt;Kunde_Postnr&gt;&gt;  &lt;&lt;Kunde_Poststed&gt;&gt;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l kunder uten avtale med kraftleverandø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u står fortsatt uten avtale med en kraftleverandør. Inntil du har valgt en kraftleverandør er vi som nettselskap pliktig til å levere deg kraft, til en pris som er høyere enn du normal vil kunne få fra en vanlig kraftleverandør. Dette kalles </w:t>
      </w:r>
      <w:r>
        <w:rPr>
          <w:rFonts w:cs="Times New Roman" w:ascii="Times New Roman" w:hAnsi="Times New Roman"/>
          <w:i/>
          <w:iCs/>
          <w:szCs w:val="22"/>
        </w:rPr>
        <w:t xml:space="preserve">leveringsplikt </w:t>
      </w:r>
      <w:r>
        <w:rPr>
          <w:rFonts w:cs="Times New Roman" w:ascii="Times New Roman" w:hAnsi="Times New Roman"/>
          <w:szCs w:val="22"/>
        </w:rPr>
        <w:t xml:space="preserve">og er kun ment som en midlertidig ordning inntil du har skaffet deg vanlig kraftleverandør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sen på leveringsplikt er de første seks ukene regulert av Norges vassdrags- og energidirektorat (NVE) og skal da være lik områdeprisen på Nord Pool Spot, pluss maksimalt 5,00 øre/kWh eks. mva. Dette inkluderer også kostnader til innkjøp av elsertifikat.</w:t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Etter de første seks uker har ditt nettselskap: </w:t>
      </w:r>
      <w:r>
        <w:rPr>
          <w:rFonts w:cs="Times New Roman" w:ascii="Times New Roman" w:hAnsi="Times New Roman"/>
          <w:i/>
          <w:iCs/>
          <w:szCs w:val="22"/>
        </w:rPr>
        <w:t xml:space="preserve">&lt;&lt;Nettselskap_Navn&gt;&gt; </w:t>
      </w:r>
      <w:r>
        <w:rPr>
          <w:rFonts w:cs="Times New Roman" w:ascii="Times New Roman" w:hAnsi="Times New Roman"/>
          <w:szCs w:val="22"/>
        </w:rPr>
        <w:t xml:space="preserve">en pris på leveringspliktig leveranse lik: </w:t>
      </w:r>
      <w:r>
        <w:rPr>
          <w:rFonts w:cs="Times New Roman" w:ascii="Times New Roman" w:hAnsi="Times New Roman"/>
          <w:i/>
          <w:iCs/>
          <w:szCs w:val="22"/>
        </w:rPr>
        <w:t>&lt;&lt;Nettselskap_Lpliktetter6uker&gt;&gt;</w:t>
      </w:r>
      <w:r>
        <w:rPr>
          <w:rFonts w:cs="Times New Roman" w:ascii="Times New Roman" w:hAnsi="Times New Roman"/>
          <w:iCs/>
          <w:szCs w:val="22"/>
        </w:rPr>
        <w:t>. Det er denne prisen du betaler nå siden du fortsatt ikke har valgt deg en kraftleverandør.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For å unngå leveringsplikt bør du inngå avtale med en kraftleverandør snarest mulig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lik velger du kraftleverandø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t er enkelt å velge kraftleverandør. Du kan når som helst bytte kraftleverandør om du ønsker dette. Vi anbefaler deg å besøke Forbrukerrådets kraftprissider. Der kan du sammenligne tilbud fra kraftleverandører som tilbyr kraft i din bostedskommune: </w:t>
      </w:r>
      <w:r>
        <w:rPr>
          <w:rFonts w:cs="Times New Roman" w:ascii="Times New Roman" w:hAnsi="Times New Roman"/>
          <w:color w:val="0000FF"/>
          <w:szCs w:val="22"/>
          <w:u w:val="single"/>
        </w:rPr>
        <w:t>www.strompris.no</w:t>
      </w:r>
      <w:r>
        <w:rPr>
          <w:rFonts w:cs="Times New Roman" w:ascii="Times New Roman" w:hAnsi="Times New Roman"/>
          <w:szCs w:val="22"/>
        </w:rPr>
        <w:t xml:space="preserve">. I tillegg har vi vedlagt en liste over kraftleverandører som tilbyr kraft i vårt nettområd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ølgende opplysning må oppgis ved bestilling av kraft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Målepunkt ID: </w:t>
      </w:r>
      <w:r>
        <w:rPr>
          <w:rFonts w:cs="Times New Roman" w:ascii="Times New Roman" w:hAnsi="Times New Roman"/>
          <w:i/>
          <w:iCs/>
          <w:szCs w:val="22"/>
        </w:rPr>
        <w:t>&lt;&lt;Kunde_Målepunkt_ID&gt;&gt;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Fødselsdato/organisasjonsnummer: &lt;&lt;Fødselsdato /organisasjonsnummer&gt;&gt;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vn/Firmanavn: &lt;&lt;Navn eller firmanavn&gt;&gt;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ålepunktets adresse: &lt;&lt;Adresse for målepunktet&gt;&gt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 mer informasjon om hvordan kraftmarkedet fungerer henviser vi til NVEs forbrukersider: www.nve.no/stroemkunde.</w:t>
      </w:r>
    </w:p>
    <w:p>
      <w:pPr>
        <w:pStyle w:val="Normal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d vennlig hilsen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&lt;&lt;Nettselskap_Navn&gt;&gt;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dlegg 1: Liste over kraftleverandøre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&lt;&lt;Nettselskap_navn&gt;&gt; &lt;&lt;Nettselskap_www&gt;&gt; &lt;&lt;Nettselskap_tlf&gt;&gt; &lt;&lt;Nettselskap_orgnr&gt;&gt;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1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Times" w:hAnsi="Times" w:cs="Times"/>
      <w:b/>
      <w:bCs/>
      <w:sz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Times" w:hAnsi="Times" w:cs="Times"/>
    </w:rPr>
  </w:style>
  <w:style w:type="character" w:styleId="KommentaremneTegn">
    <w:name w:val="Kommentaremne Tegn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 w:before="240" w:after="120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Epunktmerket">
    <w:name w:val="NVE punktmerket"/>
    <w:basedOn w:val="TextBody"/>
    <w:qFormat/>
    <w:pPr>
      <w:numPr>
        <w:ilvl w:val="0"/>
        <w:numId w:val="3"/>
      </w:numPr>
      <w:spacing w:before="0" w:after="60"/>
      <w:ind w:left="850" w:hanging="425"/>
    </w:pPr>
    <w:rPr/>
  </w:style>
  <w:style w:type="paragraph" w:styleId="Ingress">
    <w:name w:val="Ingress"/>
    <w:basedOn w:val="TextBody"/>
    <w:next w:val="TextBody"/>
    <w:qFormat/>
    <w:pPr>
      <w:spacing w:before="100" w:after="160"/>
    </w:pPr>
    <w:rPr>
      <w:b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spacing w:before="0" w:after="60"/>
      <w:ind w:left="850" w:hanging="425"/>
    </w:pPr>
    <w:rPr>
      <w:lang w:val="nn-NO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9:00Z</dcterms:created>
  <dc:creator>Hege Bøhler</dc:creator>
  <dc:description/>
  <cp:keywords/>
  <dc:language>en-US</dc:language>
  <cp:lastModifiedBy>Venjum Arne</cp:lastModifiedBy>
  <cp:lastPrinted>2012-02-21T09:37:00Z</cp:lastPrinted>
  <dcterms:modified xsi:type="dcterms:W3CDTF">2015-11-0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P_checkin_directory">
    <vt:lpwstr>FTP_checkin_directory</vt:lpwstr>
  </property>
  <property fmtid="{D5CDD505-2E9C-101B-9397-08002B2CF9AE}" pid="3" name="File_transfer_method">
    <vt:lpwstr>File_transfer_method</vt:lpwstr>
  </property>
  <property fmtid="{D5CDD505-2E9C-101B-9397-08002B2CF9AE}" pid="4" name="UNC_checkin_directory">
    <vt:lpwstr>UNC_checkin_directory</vt:lpwstr>
  </property>
  <property fmtid="{D5CDD505-2E9C-101B-9397-08002B2CF9AE}" pid="5" name="rootfolder">
    <vt:lpwstr>rootfolder</vt:lpwstr>
  </property>
</Properties>
</file>